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57300</wp:posOffset>
            </wp:positionH>
            <wp:positionV relativeFrom="margin">
              <wp:posOffset>228600</wp:posOffset>
            </wp:positionV>
            <wp:extent cx="2314575" cy="438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3086100" cy="2591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Инновационная пароварка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PPERW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мпания Tupperware - производитель посуды премиум-класса – представляет инновационное изделие </w:t>
      </w:r>
      <w:r>
        <w:rPr>
          <w:rFonts w:cs="Times New Roman" w:ascii="Times New Roman" w:hAnsi="Times New Roman"/>
          <w:b/>
        </w:rPr>
        <w:t>101° «МикроГурмэ»</w:t>
      </w:r>
      <w:r>
        <w:rPr>
          <w:rFonts w:cs="Times New Roman" w:ascii="Times New Roman" w:hAnsi="Times New Roman"/>
        </w:rPr>
        <w:t>, позволяющее легко и быстро готовить на пару в микроволновой печи, а также  книгу «101 Микс»  из специально  выпущенной компанией серии  кулинарных  кни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готовление на пару – самый диетический и полезный для здоровья способ тепловой обработки пищи, который позволяет сохранить все питательные вещества, жирные кислоты и витамины. Благодаря разработкам компании Tupperware® впервые в истории готовить на пару стало возможно в обычной микроволновой пе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01° «МикроГурмэ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оит из круглой ёмкости для воды объёмом 400 мл, верхнего и нижнего лотков, крышки, а также восьми порционных контейнеров прямоугольной формы, в которых можно готовить различные десерты. Контейнеры также можно использовать для хранения продуктов в холодильнике. Вставка-дуршлаг позволяет вмещать продукты любой формы: от плоских до объёмных. Водонепроницаемая крышка имеет уникальный дизайн, отталкивающий микроволны в ёмкость для воды. И крышка, и сама ёмкость для воды имеют эргономичные ручки, которые позволяют использовать устройство максимально безопасно, а также легко его перемещ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Готовить с 101° «МикроГурмэ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ще, чем можно себе вообразить. Следует просто наполнить ёмкость водой, поместить продукты в лотки и поставить устройство в микроволновую печь. При этом блюда получатся диетическими, обезжиренными и со всем набором полезных веществ, которые теряются при других видах тепловой обработки. Обработка паром не означает потерю внешнего вида и вкусовую скудность приготовляемого блюда. Цвета становятся более яркими, плотность и структура продуктов остаётся прежней, а специи, пряности и травы помогут в полной мере открыть аромат блю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книге «101° Микс» содержится более 50 рецептов приготовления вкусных и здоровых блюд н</w:t>
      </w:r>
      <w:bookmarkStart w:id="0" w:name="_GoBack"/>
      <w:bookmarkEnd w:id="0"/>
      <w:r>
        <w:rPr>
          <w:rFonts w:cs="Times New Roman" w:ascii="Times New Roman" w:hAnsi="Times New Roman"/>
        </w:rPr>
        <w:t>а пару в микроволновой печи.    В 101° «МикроГурмэ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жно готовить блюда из морепродуктов, мяса, птицы, рыбы (в верхнем лотке-дуршлаге). Так же овощи, грибы, муссы, суфле, десерты, фрукты и ягоды (в нижнем лотке). Для готовки можно использовать свежие и замороженные продукты, либо просто разогреть уже готовое блюдо, в том числе и прямо из морозильной камер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верьтесь инновациям от компании Tupperware и наслаждайтесь вкусом здоровой и питательной пищи каждый день!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0:00Z</dcterms:created>
  <dc:creator>Света</dc:creator>
  <dc:description/>
  <cp:keywords/>
  <dc:language>en-US</dc:language>
  <cp:lastModifiedBy>Vova</cp:lastModifiedBy>
  <dcterms:modified xsi:type="dcterms:W3CDTF">2011-06-17T16:16:00Z</dcterms:modified>
  <cp:revision>2</cp:revision>
  <dc:subject/>
  <dc:title/>
</cp:coreProperties>
</file>