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71600</wp:posOffset>
            </wp:positionH>
            <wp:positionV relativeFrom="margin">
              <wp:posOffset>0</wp:posOffset>
            </wp:positionV>
            <wp:extent cx="2314575" cy="438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180"/>
        <w:jc w:val="center"/>
        <w:rPr/>
      </w:pPr>
      <w:r>
        <w:rPr/>
        <w:tab/>
        <w:t xml:space="preserve">          </w:t>
      </w:r>
    </w:p>
    <w:p>
      <w:pPr>
        <w:pStyle w:val="Normal"/>
        <w:ind w:left="-1440" w:hanging="180"/>
        <w:jc w:val="center"/>
        <w:rPr>
          <w:b/>
          <w:b/>
        </w:rPr>
      </w:pPr>
      <w:r>
        <w:rPr>
          <w:b/>
        </w:rPr>
        <w:t xml:space="preserve">Стильные бокалы «Аллегро» от </w:t>
      </w:r>
      <w:r>
        <w:rPr>
          <w:b/>
          <w:lang w:val="en-US"/>
        </w:rPr>
        <w:t>TUPPERWARE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1283335" cy="19964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мирно известный производитель эксклюзивной высококачественной посуды премиум-класса компания Tupperware® продолжает радовать максимально удобной в эксплуатации продукцией высокого качества с привлекательным дизайном. Бокалы из коллекции «Аллегро» способны стать хитом на любом празднике.</w:t>
      </w:r>
    </w:p>
    <w:p>
      <w:pPr>
        <w:pStyle w:val="Normal"/>
        <w:jc w:val="both"/>
        <w:rPr/>
      </w:pPr>
      <w:r>
        <w:rPr/>
        <w:tab/>
        <w:t>Современный дизайн коллекции «Аллегро» олицетворяет саму элегантность и стиль. В коллекции «Аллегро» представлены бокалы трёх видов: бокалы емкостью 350 мл, бокалы для вина на ножке емкостью 300 мл и бокалы для шампанского объёмом 200 мл</w:t>
      </w:r>
    </w:p>
    <w:p>
      <w:pPr>
        <w:pStyle w:val="Normal"/>
        <w:jc w:val="both"/>
        <w:rPr/>
      </w:pPr>
      <w:r>
        <w:rPr/>
        <w:tab/>
        <w:t>Бокалы компании Tupperware® идеально подходят для семейных праздников и вечеринок с друзьями и станут прекрасным украшением любого стола. Благодаря уникальному материалу, выполненные из высокопрочного пластика, бокалы выглядят как стеклянные, а яркий декоративный обод на них добавит изюминку вашему столу. Для того чтобы охладить бокалы, просто заполните их молотым льдом на несколько минут перед сервировкой. Или просто поместите бокалы для шампанского в холодильник.</w:t>
      </w:r>
    </w:p>
    <w:p>
      <w:pPr>
        <w:pStyle w:val="Normal"/>
        <w:jc w:val="both"/>
        <w:rPr/>
      </w:pPr>
      <w:r>
        <w:rPr/>
        <w:tab/>
        <w:t>Высокая прочность бокалов позволяет легко их транспортировать и брать с собой на отдых на природу или на дачу. Их практически невозможно разбить. Бокалы идеально подходят для вина, коктейлей, шампанского газированных напитков, воды и соков. Также их можно использовать для подачи десертов или холодных закусок. С бокалами из коллекции «Аллегро» любой пикник в парке станет роскошным обедом!</w:t>
      </w:r>
    </w:p>
    <w:p>
      <w:pPr>
        <w:pStyle w:val="Normal"/>
        <w:jc w:val="both"/>
        <w:rPr/>
      </w:pPr>
      <w:r>
        <w:rPr/>
        <w:tab/>
        <w:t xml:space="preserve">Бокалы из коллекции «Аллегро» уже успели стать хитом в рамках прошедшей Mercedes-Benz Fashion Week </w:t>
      </w:r>
      <w:r>
        <w:rPr>
          <w:lang w:val="en-US"/>
        </w:rPr>
        <w:t>Russia</w:t>
      </w:r>
      <w:r>
        <w:rPr/>
        <w:t xml:space="preserve"> сезона осень–зима/2011–2012, где компания Tupperware® выступила официальным партнёром. Известные деятели шоу-бизнеса, ведущие российские дизайнеры и модные критики с интересом рассматривали бокалы, с восхищением обсуждали их и  выра</w:t>
      </w:r>
      <w:bookmarkStart w:id="0" w:name="_GoBack"/>
      <w:bookmarkEnd w:id="0"/>
      <w:r>
        <w:rPr/>
        <w:t>зили желание иметь у себя эту коллекцию.</w:t>
      </w:r>
    </w:p>
    <w:p>
      <w:pPr>
        <w:pStyle w:val="Normal"/>
        <w:ind w:right="697" w:hanging="0"/>
        <w:jc w:val="both"/>
        <w:rPr/>
      </w:pPr>
      <w:r>
        <w:rPr/>
      </w:r>
    </w:p>
    <w:p>
      <w:pPr>
        <w:pStyle w:val="Normal"/>
        <w:ind w:right="6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мпании</w:t>
      </w:r>
    </w:p>
    <w:p>
      <w:pPr>
        <w:pStyle w:val="Normal"/>
        <w:ind w:right="697" w:hanging="0"/>
        <w:jc w:val="both"/>
        <w:rPr/>
      </w:pPr>
      <w:r>
        <w:rPr>
          <w:sz w:val="20"/>
          <w:szCs w:val="20"/>
          <w:lang w:val="en-US"/>
        </w:rPr>
        <w:t>Tupperwar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– всемирно известный производитель эксклюзивной высококачественной посуды премиум-класса для дома и кухни. Компания была основана в 1947 году и на сегодняшний день осуществляет деятельность более чем в 100 странах мира. Tupperware Brands Corporation была названа в числе самых крупных американских компаний в списке «Платинум 400» на Forbes.com. В 2009 и 2010 годах занимает 2 место в списке «Наиболее уважаемых компаний мира» в рейтинге Fortune Magazine. В России компания начала свою работу в 1997 году. На начало мая 2010 года на территории России, Украины, Казахстана и Азербайджана работают 200 дистрибьюторных центров, компания осуществляет выход на рынок Белоруссии, а число независимых консультантов превышает 100000. Ярчайшими характеристиками коллекции посуды и аксессуаров от Tupperware являются высокая эстетика дизайна, многофункциональность и надежность. Компания Tupperware является обладателем 39 международных премий Red Dot за инновационный дизайн изделий. Tupperware СНГ – обладатель диплома и награды премии «Товар года – 2008» в специальной номинации «Уникальное качество посуды и инновационный дизайн»; диплома и награды премии «Товар года – 2009» в номинации «За заботу о потребителе, стильный дизайн и высокофункциональные свойства современной посуды для дома и кухни»; лауреат премии «Товар года – 2010» в специальной номинации конкурса «Программы по формированию здорового образа жизни и культуры пита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54:00Z</dcterms:created>
  <dc:creator>Света</dc:creator>
  <dc:description/>
  <cp:keywords/>
  <dc:language>en-US</dc:language>
  <cp:lastModifiedBy>Vova</cp:lastModifiedBy>
  <dcterms:modified xsi:type="dcterms:W3CDTF">2011-06-17T13:54:00Z</dcterms:modified>
  <cp:revision>2</cp:revision>
  <dc:subject/>
  <dc:title/>
</cp:coreProperties>
</file>