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Лучший помощник в приготовлении лёгких завтраков и сытных обедов - «Браво-Дилайт» от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Tupperwar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1840865" cy="1248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21" t="26597" r="28721" b="3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омп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Tupperwa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производитель высококачественных изделий для кухни и дома премиум-класса, представляет изделие «Браво-Дилайт»,  с помощью которого вы сможете быстро и без особого труда приготовить не только вкусный завтрак, но и сытный обедв микроволновой печи.Уникальная форма и конструкциясоздаст оптимальные условия для приготовления блюд без добавления масла. Сочные и пышные омлеты, вегетарианская фритата, папильот с мясом, фланы, пудинги, овощи, рыба и множество других изысканных блюд, приготовленных в «Браво-Дилайт», сохранят оригинальность вкуса и витамины, а яркий дизайн сделает изделие стильным элементом на вашей кухне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95500</wp:posOffset>
          </wp:positionH>
          <wp:positionV relativeFrom="margin">
            <wp:posOffset>-582295</wp:posOffset>
          </wp:positionV>
          <wp:extent cx="2314575" cy="4381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5:00Z</dcterms:created>
  <dc:creator>kv</dc:creator>
  <dc:description/>
  <cp:keywords/>
  <dc:language>en-US</dc:language>
  <cp:lastModifiedBy>Vova</cp:lastModifiedBy>
  <cp:lastPrinted>2011-03-29T09:11:00Z</cp:lastPrinted>
  <dcterms:modified xsi:type="dcterms:W3CDTF">2011-11-15T17:35:00Z</dcterms:modified>
  <cp:revision>2</cp:revision>
  <dc:subject/>
  <dc:title>Уникальная кастрюля «УльтраПро» от TUPPERWARE</dc:title>
</cp:coreProperties>
</file>