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Hello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Kitt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PPERW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94155" cy="9937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7400" cy="1160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дународная комп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семирно известный производитель высокачественной посуды премиум-класса, представляет набор изделий с одним из самых  любимых анимационных образов – котёнком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itt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,  популярным персонажем, пришедшим из японской поп-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бор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itt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ходят ланч-бокс и специальный стакан, изготовленные по новейшим технологиям из высокоочищенного полимера. Эти изделия порадуют не только детей, но станут лучшим подарком для любой девушки, которая любит быть яркой и следит за современными тенден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нч-бокс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itt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- это контейнер, состоящий из основания и прикрывающей крышки с запирающимся механизмом, который предотвращает случайное открытие. Как и вся коллекция, это изделие выполнено в розовом цвете и иллюстрировано изображением знаменитого персонажа. Крышка ланч-бокса открывается на 180 градусов и может служить дополнительной ёмкостью. Благодаря своим компактным размерам это изделие с лёгкостью помещается как в школьном рюкзаке, так и в дамской сумочке. В ланч-боксе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itt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удобно хранить и транспортировать вкусную и полезную еду, такую как орешки, сухофрукты, фруктовое или овощное ассорти и т.д., не заменяя её фаст-фудом, что соответствует  концепции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равильности веде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кан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l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itt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от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upperw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из стакана объёмом 330 мл, влаго- воздухонепроцаемой крышки с носиком и закрывающимся клапаном. Стакан имеет гладкую блестящую поверхность, на которую нанесен рисунок котёнка. Он идеален для сока, морса, молока, компот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6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компании</w:t>
      </w:r>
    </w:p>
    <w:p>
      <w:pPr>
        <w:pStyle w:val="Normal"/>
        <w:spacing w:lineRule="auto" w:line="240" w:before="0" w:after="0"/>
        <w:ind w:right="69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upperwar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– всемирно известный производитель эксклюзивной высококачественной посуды премиум-класса для дома и кухни. Компания была основана в 1947 году и на сегодняшний день осуществляет деятельность более чем в 100 странах мира. Tupperware Brands Corporation была названа в числе самых крупных американских компаний в списке «Платинум 400» на Forbes.com. В 2009 и 2010 годах занимает 2 место в списке «Наиболее уважаемых компаний мира» в рейтинге Fortune Magazine. В России компания начала свою работу в 1997 году. На начало мая 2010 года на территории России, Украины, Казахстана и Азербайджана работают 200 дистрибьюторных центров, компания осуществляет выход на рынок Белоруссии, а число независимых консультантов превышает 100 000. Ярчайшими характеристиками коллекции посуды и аксессуаров от Tupperware является высокая эстетика дизайна, многофункциональность и надежность. Компания Tupperware является обладателем 39 международных премий Red Dot за инновационный дизайн изделий. Tupperware СНГ – обладатель диплома и награды премии «Товар года – 2008» в специальной номинации «Уникальное качество посуды и инновационный дизайн»; диплома и награды премии «Товар года – 2009» в номинации «За заботу о потребителе, стильный дизайн и высокофункциональные свойства современной посуды для </w:t>
      </w:r>
      <w:r>
        <w:rPr>
          <w:rFonts w:cs="Times New Roman" w:ascii="Times New Roman" w:hAnsi="Times New Roman"/>
        </w:rPr>
        <w:t xml:space="preserve">дома и кухни»; лауреат премии </w:t>
      </w:r>
      <w:r>
        <w:rPr>
          <w:rFonts w:cs="Times New Roman" w:ascii="Times New Roman" w:hAnsi="Times New Roman"/>
          <w:sz w:val="20"/>
          <w:szCs w:val="20"/>
        </w:rPr>
        <w:t>«Товар года – 201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пециальной номинации конкурса «Программы по формированию здорового образа жизни и культуры питания»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69795</wp:posOffset>
          </wp:positionH>
          <wp:positionV relativeFrom="margin">
            <wp:posOffset>-342265</wp:posOffset>
          </wp:positionV>
          <wp:extent cx="2318385" cy="436880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6:00Z</dcterms:created>
  <dc:creator>kv</dc:creator>
  <dc:description/>
  <cp:keywords/>
  <dc:language>en-US</dc:language>
  <cp:lastModifiedBy>kv</cp:lastModifiedBy>
  <cp:lastPrinted>2011-03-29T10:11:00Z</cp:lastPrinted>
  <dcterms:modified xsi:type="dcterms:W3CDTF">2011-06-22T13:46:00Z</dcterms:modified>
  <cp:revision>2</cp:revision>
  <dc:subject/>
  <dc:title>Уникальная кастрюля «УльтраПро» от TUPPERWARE</dc:title>
</cp:coreProperties>
</file>