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margin">
              <wp:posOffset>0</wp:posOffset>
            </wp:positionV>
            <wp:extent cx="4000500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234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96570</wp:posOffset>
            </wp:positionV>
            <wp:extent cx="1714500" cy="15494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русель»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PPERWARE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амый лучший помощник в сушке зелени, ягод,                               фруктов и хранения арбуза или ды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омпания Tupperware® – производитель посуды премиум-класса и законодатель моды в области дизайна изделий для кухни – представляет инновационное устройство «Карусель», идеально подходящее для сушки листового салата и зеле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Карусель» призвана стать лучшим помощником для любой хозяйки не только в квартире, но и на даче, где укроп, петрушка и листья салата – основной ингредиент каждого блюда. К сожалению, сохранить зелень свежей продолжительное время не так уж и просто: от неправильных условий мытья и хранения зелень быстро увядает. «Карусель» от Tupperware® навсегда избавит от этой проблемы. Благодаря крышке со встроенным вращающимся механизмом и внутренней корзине, зелень просушивается за максимально короткое время и без лишних усилий! Просто тщательно промойте её, положите во вставку-дуршлаг и медленно вращайте ручку на крышке с уникальным механизмом, который позволяет совершать до 800 оборотов в минуту. Благодаря кнопке «стоп» можно быстро остановить весь механизм, а специальная конструкция позволяет удобно слить всю воду. Чаша имеет ребристую поверхность, что делает возможным держать её безопасно даже влажными руками. Помимо зелени и листьев салата в «Карусели» можно сушить ягоды, сухофрукты  и нарезанный для дальнейшей жарки картофель ф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Карусель» – это многофункциональное устройство. Просто достаньте вставку-дуршлаг, наденьте герметичную крышку, которая входит в комплект, и используйте чашу объёмом 4,5 литра для хранения или транспортировки овощей, фруктов и разнообразных блюд. Также ёмкость отлично подходит и для хранения нарезанного арбуза или дыни. Лишний сок стекает сквозь внутреннюю корзину, а герметичная крышка защищает от вредных воздействий и позволяет сохранить любимое лакомство в течение долгого време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омпания Tupperware предлагает всем любителям вкусно готовить и правильно питаться новое издание из специальной серии кулинарных книг  «Микс» - «Удачный Микс». В  этой книге Вы найдете собрание интересных рецептов из натуральных и полезных продуктов – фруктов и овощей, являющихся важной составляющей нашего ежедневного рациона.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С помощью рецептов из кулинарной книги «Удачный Микс», которые были  разработаны  ведущими поварами международного класса специально для </w:t>
      </w:r>
      <w:r>
        <w:rPr>
          <w:rFonts w:cs="Times New Roman" w:ascii="Times New Roman" w:hAnsi="Times New Roman"/>
          <w:lang w:val="en-US"/>
        </w:rPr>
        <w:t>Tupperware</w:t>
      </w:r>
      <w:r>
        <w:rPr>
          <w:rFonts w:cs="Times New Roman" w:ascii="Times New Roman" w:hAnsi="Times New Roman"/>
        </w:rPr>
        <w:t>,  Вы не только разнообразите Ваше меню, но и сможете ежедневно правильно питаться, получая от этого истинное удовольствие.  «Удачный Микс» - это удачные  кулинарные идеи   вместе с Tupperware.     Пусть лето подарит самые яркие моменты и воспоминания вместе с Tupperware®.</w:t>
      </w:r>
    </w:p>
    <w:p>
      <w:pPr>
        <w:pStyle w:val="Normal"/>
        <w:spacing w:lineRule="auto" w:line="240" w:before="0" w:after="0"/>
        <w:ind w:right="69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 компа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upperwar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®</w:t>
      </w:r>
      <w:r>
        <w:rPr>
          <w:rFonts w:cs="Times New Roman" w:ascii="Times New Roman" w:hAnsi="Times New Roman"/>
          <w:sz w:val="18"/>
          <w:szCs w:val="18"/>
        </w:rPr>
        <w:t xml:space="preserve"> – всемирно известный производитель эксклюзивной высококачественной посуды премиум-класса для дома и кухни. Компания была основана в 1947 году и на сегодняшний день осуществляет деятельность более чем в 100 странах мира. Tupperware Brands Corporation была названа в числе самых крупных американских компаний в списке «Платинум 400» на Forbes.com. В 2009 и 2010 годах занимает 2 место в списке «Наиболее уважаемых компаний мира» в рейтинге Fortune Magazine. В России компания начала свою работу в 1997 году. На начало мая 2010 года на территории России, Украины, Казахстана и Азербайджана работают 200 дистрибьюторных центров, компания осуществляет выход на рынок Белоруссии, а число независимых консультантов превышает 100000. Ярчайшими характеристиками коллекции посуды и аксессуаров от Tupperwa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вляются высокая эстетика дизайна, многофункциональность и надежность. Компания Tupperware является обладателем 39 международных премий Red Dot за инновационный дизайн изделий. Tupperware СНГ – обладатель диплома и награды премии «Товар года – 2008» в специальной номинации «Уникальное качество посуды и инновационный дизайн»; диплома и награды премии «Товар года – 2009» в номинации «За заботу о потребителе, стильный дизайн и высокофункциональные свойства современной посуды для дома и кухни»; лауреат премии «Товар года – 2010» в специальной номинации конкурса «Программы по формированию здорового образа жизни и культуры питания».</w:t>
      </w:r>
      <w:r>
        <w:rPr/>
        <w:t xml:space="preserve"> </w:t>
      </w:r>
      <w:hyperlink r:id="rId4">
        <w:r>
          <w:rPr>
            <w:rStyle w:val="InternetLink"/>
          </w:rPr>
          <w:t>http://www.posuda-tupperware.ru/</w:t>
        </w:r>
      </w:hyperlink>
    </w:p>
    <w:sectPr>
      <w:type w:val="nextPage"/>
      <w:pgSz w:w="11906" w:h="16838"/>
      <w:pgMar w:left="1077" w:right="851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osuda-tupperwar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33:00Z</dcterms:created>
  <dc:creator>Света</dc:creator>
  <dc:description/>
  <cp:keywords/>
  <dc:language>en-US</dc:language>
  <cp:lastModifiedBy>Vova</cp:lastModifiedBy>
  <dcterms:modified xsi:type="dcterms:W3CDTF">2011-05-20T11:24:00Z</dcterms:modified>
  <cp:revision>2</cp:revision>
  <dc:subject/>
  <dc:title>         </dc:title>
</cp:coreProperties>
</file>