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вш из коллекции «От шефа»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upperware</w:t>
      </w:r>
      <w:r>
        <w:rPr>
          <w:rFonts w:cs="Times New Roman" w:ascii="Times New Roman" w:hAnsi="Times New Roman"/>
          <w:b/>
          <w:sz w:val="24"/>
          <w:szCs w:val="24"/>
        </w:rPr>
        <w:t xml:space="preserve"> из высококачественной нержавеющей стал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color w:val="999999"/>
          <w:sz w:val="20"/>
          <w:szCs w:val="20"/>
          <w:lang w:val="en-US" w:eastAsia="en-US"/>
        </w:rPr>
        <w:drawing>
          <wp:inline distT="0" distB="0" distL="0" distR="0">
            <wp:extent cx="2980690" cy="199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миальная коллекция «От шефа» от комп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upperwar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всемирно известного производителя высококачественных изделий для кухни и дома, является настоящим хитом во всём мире. Миллионы людей выбирают изделия «От шефа» за их функциональность, долгий срок службы, инновационный дизайн и удобство в использовании. Ковш из коллекции «От шефа» о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upperwar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красивое и стильное изделие, которое не только отлично впишется в интерьер кухни, но и поможет даже кулинарному любителю почувствовать себя настоящим профессиональным шеф-пова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вш «От шефа» объёмом 1 литр выполнен по уникальной технологии капсулирования с использованием алюминия и высококачественной нержавеющей и магнитной стали. Стенки основания Ковша имеют три слоя, а дно (диаметром 14 см) – целых пять слоёв сплава. Размещённая между слоями стали алюминиевая пластина позволяет создавать эффект аккумулирования и равномерного распределения тепла. Нержавеющая сталь марки 18/10 (18 частей хрома и 10 частей никеля) является одной из самых химически нейтральных и используется в хирургии. Добавка никеля увеличивает износостойкие характеристики стали, что делает возможным использование посуды даже при экстремальных температурах, а легирование хромом позволяет предотвратить процесс корроз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ш «От шефа» можно использовать на плите любого типа: газовой, электрической, стеклокерамической или индукционной. Уникальные свойства позволяют готовить без добавления масла или жира и с минимальным количеством воды, сохраняя тем самым витамины и минералы. Полые эргономичные ручки, прочно прикреплённые к основанию шурупами, обеспечивают надёжный захват и остаются холодными в то время, когда изделие нагревается, что позволяет легко переносить еду. Прозрачная крышка из жаропрочного стекла позволяет без труда наблюдать за процессом пригот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ш «От шефа» объёмом 1 литр идеален для приготовления различных соусов, каш и молочных супов, компота, киселя и многих других блю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 w:eastAsia="ru-RU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69795</wp:posOffset>
          </wp:positionH>
          <wp:positionV relativeFrom="margin">
            <wp:posOffset>-342265</wp:posOffset>
          </wp:positionV>
          <wp:extent cx="2318385" cy="43688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2" r="-1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50:00Z</dcterms:created>
  <dc:creator>kv</dc:creator>
  <dc:description/>
  <cp:keywords/>
  <dc:language>en-US</dc:language>
  <cp:lastModifiedBy>Vova</cp:lastModifiedBy>
  <cp:lastPrinted>2011-08-09T14:56:00Z</cp:lastPrinted>
  <dcterms:modified xsi:type="dcterms:W3CDTF">2011-10-19T13:40:00Z</dcterms:modified>
  <cp:revision>11</cp:revision>
  <dc:subject/>
  <dc:title>Уникальная кастрюля «УльтраПро» от TUPPERWARE</dc:title>
</cp:coreProperties>
</file>