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льница «Фантазия»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upperware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336040" cy="14084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п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upperwar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международный производитель высококачественных изделий премиум-класса, представляет многофункциональную новинку – Мельницу «Фантазия», которая продолжает череду умных, очень удобных в использовании и незаменимых на кухне каждой хозяйки издел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льница «Фантазия» от комп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upperwar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это удобное, эргономичное и многофункциональное изделие. С помощью Мельницы можно размять, перемолоть, отжать и растереть различные овощи и фрукты. «Фантазия» о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upperwar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лужит для приготовления протёртого овощного супа, крем-супа, супа-пюре, фруктового или картофельного пюре, а также разнообразных соусов, подливок, конфитюра и дже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льница «Фантазия» состоит из основания диаметром 13,7 см, оснащённого удобной ручкой и двумя выступами для большей устойчивости при работе, двух металлических решёток-вставок с крупными и мелкими отверстиями, прессом, и горизонтальной планки, которая предназначена для удобного размещения продуктов. Пресс, который служит для максимального прижима продуктов, как и вставки из нержавеющей стали, помещаются в общую конструкцию лёгким вращательным движением руки. Изделие легко разбирается и моется в посудомоечной машине, за исключением изделий из стали, которые следует мыть вручную. «Мельница» функционирует при помощи механического воздействия и не нуждается в электричестве, а также идеально совпадает по диаметру и легко устанавливается на другие изделия от комп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upperwar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такие как ёмкость для смешивания 2 л, замесочное блюдо «Весёлый кулинар» 3,5 л, ёмкость «МикроПро Клюковка» 3 л, чаша «Очарование» 2,5 л и кастрюля «От шефа» 5,7 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мплекте с Мельницей «Фантазия» прилагается буклет с рецептами, благодаря которым вы сможете приготовить вкусные, полезные и яркие блюда на любой вкус и на каждый случа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9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компании</w:t>
      </w:r>
    </w:p>
    <w:p>
      <w:pPr>
        <w:pStyle w:val="Normal"/>
        <w:spacing w:lineRule="auto" w:line="240" w:before="0" w:after="0"/>
        <w:ind w:right="69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upperwar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®</w:t>
      </w:r>
      <w:r>
        <w:rPr>
          <w:rFonts w:cs="Times New Roman" w:ascii="Times New Roman" w:hAnsi="Times New Roman"/>
          <w:sz w:val="20"/>
          <w:szCs w:val="20"/>
        </w:rPr>
        <w:t xml:space="preserve"> – всемирно известный производитель эксклюзивной высококачественной посуды премиум-класса для дома и кухни. Компания была основана в 1947 году и на сегодняшний день осуществляет деятельность более чем в 100 странах мира. Tupperware Brands Corporation была названа в числе самых крупных американских компаний в списке «Платинум 400» на Forbes.com. В 2009 и 2010 годах занимает 2 место в списке «Наиболее уважаемых компаний мира» в рейтинге Fortune Magazine. В России компания начала свою работу в 1997 году. На начало мая 2010 года на территории России, Украины, Казахстана и Азербайджана работают 200 дистрибьюторных центров. Ярчайшими характеристиками коллекции посуды и аксессуаров от Tupperware является высокая эстетика дизайна, многофункциональность и надежность. Компания Tupperware является обладателем 39 международных премий Red Dot за инновационный дизайн изделий. Tupperware СНГ – обладатель диплома и награды премии «Товар года – 2008» в специальной номинации «Уникальное качество посуды и инновационный дизайн»; диплома и награды премии «Товар года – 2009» в номинации «За заботу о потребителе, стильный дизайн и высокофункциональные свойства современной посуды для </w:t>
      </w:r>
      <w:r>
        <w:rPr>
          <w:rFonts w:cs="Times New Roman" w:ascii="Times New Roman" w:hAnsi="Times New Roman"/>
        </w:rPr>
        <w:t xml:space="preserve">дома и кухни»; лауреат премии </w:t>
      </w:r>
      <w:r>
        <w:rPr>
          <w:rFonts w:cs="Times New Roman" w:ascii="Times New Roman" w:hAnsi="Times New Roman"/>
          <w:sz w:val="20"/>
          <w:szCs w:val="20"/>
        </w:rPr>
        <w:t>«Товар года – 2010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пециальной номинации конкурса «Программы по формированию здорового образа жизни и культуры питания»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95500</wp:posOffset>
          </wp:positionH>
          <wp:positionV relativeFrom="margin">
            <wp:posOffset>-582295</wp:posOffset>
          </wp:positionV>
          <wp:extent cx="2314575" cy="43815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2" r="-1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37:00Z</dcterms:created>
  <dc:creator>kv</dc:creator>
  <dc:description/>
  <cp:keywords/>
  <dc:language>en-US</dc:language>
  <cp:lastModifiedBy>kv</cp:lastModifiedBy>
  <cp:lastPrinted>2011-06-14T16:10:00Z</cp:lastPrinted>
  <dcterms:modified xsi:type="dcterms:W3CDTF">2011-06-22T13:37:00Z</dcterms:modified>
  <cp:revision>2</cp:revision>
  <dc:subject/>
  <dc:title>Уникальная кастрюля «УльтраПро» от TUPPERWARE</dc:title>
</cp:coreProperties>
</file>