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е кулинарное приложение для мобильных и портативных устройств от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pperw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0144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2240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9890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 xml:space="preserve">, всемирно известный производитель высококачественных эксклюзивных изделий для дома и кухни, представляет уникальную разработку, отвечающую самым актуальным современным тенденциям, – первое в мире инновационное кулинарное приложение для смартфонов, планшетных компьютеров и портативных устройств. Кулинар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тех, кто любит готовить не только вкусную, но и полезную еду на каждый день, или изысканные блюда по особому случаю, затрачивая при этом минимум времени и уси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 xml:space="preserve"> бесплатно и доступно для скачи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AppStore</w:t>
      </w:r>
      <w:r>
        <w:rPr>
          <w:rFonts w:cs="Times New Roman" w:ascii="Times New Roman" w:hAnsi="Times New Roman"/>
          <w:sz w:val="24"/>
          <w:szCs w:val="24"/>
        </w:rPr>
        <w:t xml:space="preserve"> для пользо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sz w:val="24"/>
          <w:szCs w:val="24"/>
        </w:rPr>
        <w:t xml:space="preserve"> и является полноценным инструментом современного человека, который любит жить в удовольствие, наслаждаясь вкусной пищей, и использует каждую минуту своего времени с пользой и по максимуму. Каждый раздел («Завтрак», «Обед», «Ужин», «Перекус») включает в себя сотни различных по сложности приготовления рецептов блюд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дробным описанием и яркими иллюстрациями. Благодаря приложению вы также сможете научиться готовить самые разнообразные коктейли, способные произвести фурор на любой вечеринке. В кулинарном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 xml:space="preserve"> воплощены все самые полезные разработки: с ним можно ходить за покупками, имея уже готовый список продуктов, необходимых для приготовления того или иного блюда, добавлять любимые рецепты в «Избранное» и делиться ими с друзьями посредством социальных сетей. В кулинарном приложен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AppStore</w:t>
      </w:r>
      <w:r>
        <w:rPr>
          <w:rFonts w:cs="Times New Roman" w:ascii="Times New Roman" w:hAnsi="Times New Roman"/>
          <w:sz w:val="24"/>
          <w:szCs w:val="24"/>
        </w:rPr>
        <w:t xml:space="preserve"> вы также сможете получить всю самую полезную информацию о полном спектре инновационных дизайнерских издели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 xml:space="preserve">. Лучше узнать, каким образом они могут существенно ускорить процесс приготовления пищи, обратиться за помощью к специалисту компании, узнать о специальных предложениях, а также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 xml:space="preserve">найти ближайший Дистрибьюторный Центр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ом кулинарного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sz w:val="24"/>
          <w:szCs w:val="24"/>
        </w:rPr>
        <w:t xml:space="preserve"> выступила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</w:rPr>
        <w:t>, один из лидеров в области разработок мобильных приложений для iPhone, iPad, Blackberry, Android, WinMobile, Nokia и Samsung Ba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дополнительной информацие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обращайтесь в </w:t>
      </w:r>
      <w:r>
        <w:rPr>
          <w:rFonts w:cs="Arial" w:ascii="Arial" w:hAnsi="Arial"/>
          <w:i/>
          <w:lang w:val="en-US"/>
        </w:rPr>
        <w:t>PR</w:t>
      </w:r>
      <w:r>
        <w:rPr>
          <w:rFonts w:cs="Arial" w:ascii="Arial" w:hAnsi="Arial"/>
          <w:i/>
        </w:rPr>
        <w:t xml:space="preserve">-агентство «ИМА-консалтинг»                        к Анне Матушкиной   </w:t>
      </w:r>
      <w:r>
        <w:rPr>
          <w:rFonts w:cs="Arial" w:ascii="Arial" w:hAnsi="Arial"/>
          <w:i/>
          <w:lang w:val="en-US"/>
        </w:rPr>
        <w:t>matushkina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ima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consulting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 xml:space="preserve"> (495) 917-00-80.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компании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upperwar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®</w:t>
      </w:r>
      <w:r>
        <w:rPr>
          <w:rFonts w:cs="Times New Roman" w:ascii="Times New Roman" w:hAnsi="Times New Roman"/>
          <w:sz w:val="18"/>
          <w:szCs w:val="18"/>
        </w:rPr>
        <w:t xml:space="preserve"> – всемирно известный производитель эксклюзивной высококачественной посуды премиум-класса для дома и кухни. Компания была основана в 1947 году и на сегодняшний день осуществляет деятельность более чем в 100 странах мира. Tupperware Brands Corporation была названа в числе самых крупных американских компаний в списке «Платинум 400» на Forbes.com. В 2009 и 2010 годах занимает 2 место в списке «Наиболее уважаемых компаний мира» в рейтинге Fortune Magazine. В России компания начала свою работу в 1997 году. На начало мая 2010 года на территории России, Украины, Казахстана и Азербайджана работают около 200 дистрибьюторных центров. Ярчайшими характеристиками коллекции посуды и аксессуаров от Tupperware является высокая эстетика дизайна, многофункциональность и надежность. Компания Tupperware является обладателем 39 международных премий Red Dot за инновационный дизайн изделий. Tupperware СНГ – обладатель диплома и награды премии «Товар года – 2008» в специальной номинации «Уникальное качество посуды и инновационный дизайн»; диплома и награды премии «Товар года – 2009» в номинации «За заботу о потребителе, стильный дизайн и высокофункциональные свойства современной посуды для дома и кухни»; лауреат премии «Товар года – 2010» в специальной номинации конкурса «Программы по формированию здорового образа жизни и культуры питания».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</w:rPr>
          <w:t>http://www.posuda-tupperware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70125</wp:posOffset>
          </wp:positionH>
          <wp:positionV relativeFrom="margin">
            <wp:posOffset>-127000</wp:posOffset>
          </wp:positionV>
          <wp:extent cx="2314575" cy="438150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osuda-tupperware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2:00Z</dcterms:created>
  <dc:creator>kv</dc:creator>
  <dc:description/>
  <cp:keywords/>
  <dc:language>en-US</dc:language>
  <cp:lastModifiedBy>Vova</cp:lastModifiedBy>
  <cp:lastPrinted>2011-06-24T16:47:00Z</cp:lastPrinted>
  <dcterms:modified xsi:type="dcterms:W3CDTF">2011-07-12T17:10:00Z</dcterms:modified>
  <cp:revision>3</cp:revision>
  <dc:subject/>
  <dc:title>Уникальная кастрюля «УльтраПро» от TUPPERWARE</dc:title>
</cp:coreProperties>
</file>