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85900</wp:posOffset>
            </wp:positionH>
            <wp:positionV relativeFrom="margin">
              <wp:posOffset>-457200</wp:posOffset>
            </wp:positionV>
            <wp:extent cx="2314575" cy="438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ейнеры «Умный холодильник»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pperwar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107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изводитель высококачественной продукции премиум-класса, представляет серию инновационных изделий – контейнеры «Умный холодильник», которые позволяют сохранить продукты свежими как можно дольше с учётом особенностей хранения самих продуктов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ерию «Умный холодильник» входят пять различных по объему контейнеров (1 л, 1,6 л, 2 л, 3,6 л и 4,2 л), главным преимуществом которых является специальная система вентиляции, которая позволяет контролировать содержание кислорода, углекислого газа и влаги с учётом особенностей хранящихся в них продуктов. Благодаря этому изобретению фрукты и овощи остаются свежими в вашем холодильнике гораздо д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ое изделие из серии «Умный холодильник» от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из ёмкости своего объёма и прямоугольной крышки, которая снабжена специальным «хвостиком» для наиболее удобного открывания. На каждом контейнере с торцевой стороны находятся рисунки-обозначения с указанием необходимой степени вентиляции для различных продуктов. Дно контейнера ребристое, что позволяет обеспечивать равномерный доступ холодного воздуха по всему периметру издел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нтиляционная система включает в себя два специальных клапана, которые и позволяют регулировать поступление воздуха внутрь. Система учитывает особенности фруктов и овощей в зависимости от их интенсивности дыхания, которые можно поделить на несколько групп: от продуктов с большой интенсивностью дыхания (оба клапана открыты) до продуктов с низкой интенсивностью дыхания (оба клапана закры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контейнеры из серии «Умный холодильник» идеально сочетаются друг с другом – их можно располагать друг на друге, существенно экономя тем самым пространство в холодильнике. </w:t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компании</w:t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upperwar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– всемирно известный производитель эксклюзивной высококачественной посуды премиум-класса для дома и кухни. Компания была основана в 1947 году и на сегодняшний день осуществляет деятельность более чем в 100 странах мира. Tupperware Brands Corporation была названа в числе самых крупных американских компаний в списке «Платинум 400» на Forbes.com. В 2009 и 2010 годах занимает 2 место в списке «Наиболее уважаемых компаний мира» в рейтинге Fortune Magazine. В России компания начала свою работу в 1997 году. На начало мая 2010 года на территории России, Украины, Казахстана и Азербайджана работают 200 дистрибьюторных центров. Ярчайшими характеристиками коллекции посуды и аксессуаров от Tupperware является высокая эстетика дизайна, многофункциональность и надежность. Компания Tupperware является обладателем 39 международных премий Red Dot за инновационный дизайн изделий. Tupperware СНГ – обладатель диплома и награды премии «Товар года – 2008» в специальной номинации «Уникальное качество посуды и инновационный дизайн»; диплома и награды премии «Товар года – 2009» в номинации «За заботу о потребителе, стильный дизайн и высокофункциональные свойства современной посуды для </w:t>
      </w:r>
      <w:r>
        <w:rPr>
          <w:rFonts w:cs="Times New Roman" w:ascii="Times New Roman" w:hAnsi="Times New Roman"/>
        </w:rPr>
        <w:t xml:space="preserve">дома и кухни»; лауреат премии </w:t>
      </w:r>
      <w:r>
        <w:rPr>
          <w:rFonts w:cs="Times New Roman" w:ascii="Times New Roman" w:hAnsi="Times New Roman"/>
          <w:sz w:val="20"/>
          <w:szCs w:val="20"/>
        </w:rPr>
        <w:t>«Товар года – 2010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пециальной номинации конкурса «Программы по формированию здорового образа жизни и культуры питания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0:00Z</dcterms:created>
  <dc:creator>Vova</dc:creator>
  <dc:description/>
  <cp:keywords/>
  <dc:language>en-US</dc:language>
  <cp:lastModifiedBy>Vova</cp:lastModifiedBy>
  <dcterms:modified xsi:type="dcterms:W3CDTF">2011-08-24T13:32:00Z</dcterms:modified>
  <cp:revision>1</cp:revision>
  <dc:subject/>
  <dc:title>Контейнеры «Умный холодильник» от Tupperware</dc:title>
</cp:coreProperties>
</file>